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53340</wp:posOffset>
            </wp:positionV>
            <wp:extent cx="883285" cy="883285"/>
            <wp:effectExtent l="0" t="0" r="0" b="0"/>
            <wp:wrapSquare wrapText="bothSides"/>
            <wp:docPr id="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ÇANKIRI KARATEKİN ÜNİVERSİTESİ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BİLGİSAYAR MÜHENDİSLİĞİ BÖLÜM BAŞKANLIĞ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…..… sınıfı ……….………..  numaralı öğrencisiyim. 20....  -   20....   Eğitim-Öğretim Yılı sonunda mezun olabilmem için yapılacak olan tek ders sınavına aşağıda kodu ve adı yazılı dersten girmek istiyorum. Beyan ettiğim bilgilerin doğru olmaması durumunda hiçbir hak talep etmeyeceğ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....…/……/20……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 xml:space="preserve">   Adı Soyadı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/>
      </w:pPr>
      <w:r>
        <w:rPr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 ve Adı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Danışman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Unvanı Adı-Soyad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:</w:t>
        <w:tab/>
        <w:tab/>
        <w:t xml:space="preserve"> 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6:00Z</dcterms:created>
  <dc:creator>User</dc:creator>
  <dc:description/>
  <cp:keywords/>
  <dc:language>en-US</dc:language>
  <cp:lastModifiedBy>ESRA SİVARİ</cp:lastModifiedBy>
  <dcterms:modified xsi:type="dcterms:W3CDTF">2025-08-06T12:06:00Z</dcterms:modified>
  <cp:revision>11</cp:revision>
  <dc:subject/>
  <dc:title/>
</cp:coreProperties>
</file>